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 xml:space="preserve">年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6  </w:t>
      </w:r>
      <w:r>
        <w:rPr>
          <w:rFonts w:ascii="宋体" w:hAnsi="宋体" w:cs="宋体"/>
          <w:b/>
          <w:bCs/>
          <w:sz w:val="28"/>
          <w:szCs w:val="28"/>
        </w:rPr>
        <w:t>月君山区食品药品行政处罚信息公开表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560"/>
        <w:gridCol w:w="1275"/>
        <w:gridCol w:w="851"/>
        <w:gridCol w:w="992"/>
        <w:gridCol w:w="1624"/>
        <w:gridCol w:w="2857"/>
        <w:gridCol w:w="1154"/>
        <w:gridCol w:w="1574"/>
        <w:gridCol w:w="548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决定书文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案件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名称或违法自然人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组织机构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法定代表人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主要违法事实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种类和依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履行方式和期限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药监食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[2017]018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营“冷冻鸡胗”等三种无中文标签的进口预包装食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君山区柳林洲镇岳莲食品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欧阳岳莲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营“冷冻鸡胗”等三种无中文标签的进口预包装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处罚依据：《中华人民共和国食品安全法》第一百二十五条第一款第二项，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没收违法经营的预包装食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没收违法所得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未履行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6.1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药监药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[2017]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经营标示不全“元老”郫县红油豆瓣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君山区良心堡镇平安超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306116000599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向华英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经营标示不全“元老”郫县红油豆瓣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《中华人民共和国食品安全法》第一百二十五条第一款第二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没收违法经营的预包装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自动履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7.5.2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5.2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药监药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[2017]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经营无标示“豆鼓”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君山区明珠购物广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306116000637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刘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经营无标示“豆鼓”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《中华人民共和国食品安全法》第一百二十五条第一款第二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没收违法经营的预包装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自动履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7.5.2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5.2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药监食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[2017]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营“油”等两种标签不齐全的预包装食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张昭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君山区柳林洲镇挂口新区富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门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张昭军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营“油”等两种标签不齐全的预包装食品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处罚依据：《中华人民共和国食品安全法》第一百二十五条第一款第二项，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没收违法经营的预包装食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5.2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5.2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 xml:space="preserve">年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6  </w:t>
      </w:r>
      <w:r>
        <w:rPr>
          <w:rFonts w:ascii="宋体" w:hAnsi="宋体" w:cs="宋体"/>
          <w:b/>
          <w:bCs/>
          <w:sz w:val="28"/>
          <w:szCs w:val="28"/>
        </w:rPr>
        <w:t>月君山区食品药品行政处罚信息公开表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276"/>
        <w:gridCol w:w="1170"/>
        <w:gridCol w:w="976"/>
        <w:gridCol w:w="870"/>
        <w:gridCol w:w="2010"/>
        <w:gridCol w:w="2857"/>
        <w:gridCol w:w="1154"/>
        <w:gridCol w:w="1574"/>
        <w:gridCol w:w="548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决定书文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案件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名称或违法自然人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组织机构代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法定代表人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主要违法事实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种类和依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履行方式和期限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药监药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[2017]0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经营未标示生产日期的皮蛋粉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君山区钱粮湖百花超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3061160008759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邬美华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经营未标示生产日期的“刘师傅”皮蛋粉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《中华人民共和国食品安全法》第一百二十五条第一款第二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没收违法经营的预包装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自动履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7.6.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6.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药监药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[2017]0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经营未标示生产日期的香米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君山区新合作九龙超市钱粮湖店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2430611MA4LJK2Q7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邬美华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经营未标示生产日期的“观音”牌香米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《中华人民共和国食品安全法》第一百二十五条第一款第二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没收违法经营的预包装食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自动履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7.6.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6.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药监食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[2017]0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证经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君山区小家族餐馆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李小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证经营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处罚依据：《湖南省食品生产加工小作坊小餐饮和食品摊贩管理条例》第四十条，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没收违法所得和违法经营的食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6.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6.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药监食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[2017]0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营“冷冻鸡肫”等两种无中文标签的预包装食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君山区阳阳便民粮油批发部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刘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营“冷冻鸡肫”等两种无中文标签的预包装食品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处罚依据：《中华人民共和国食品安全法》第一百二十五条第一款第二项，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没收违法经营的预包装食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6.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6.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06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ind w:firstLine="30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 xml:space="preserve">年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6  </w:t>
      </w:r>
      <w:r>
        <w:rPr>
          <w:rFonts w:ascii="宋体" w:hAnsi="宋体" w:cs="宋体"/>
          <w:b/>
          <w:bCs/>
          <w:sz w:val="28"/>
          <w:szCs w:val="28"/>
        </w:rPr>
        <w:t>月君山区食品药品行政处罚信息公开表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559"/>
        <w:gridCol w:w="1170"/>
        <w:gridCol w:w="976"/>
        <w:gridCol w:w="870"/>
        <w:gridCol w:w="2796"/>
        <w:gridCol w:w="2693"/>
        <w:gridCol w:w="992"/>
        <w:gridCol w:w="1276"/>
        <w:gridCol w:w="851"/>
      </w:tblGrid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决定书文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案件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名称或违法自然人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组织机构代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法定代表人姓名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主要违法事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种类和依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履行方式和期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做出处罚的机关名称和日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食药监药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[2017]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从无资质企业购进“金水宝胶囊”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种药品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东陵康尔馨大药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霍华军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从无资质企业购进“金水宝胶囊”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种药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依据：《中华人民共和国药品管理法》第七十九条  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没收违法购进的药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5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5.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药监药罚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[2017]008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违反《药品经营质量管理规范》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岳阳市君山区宝鑫长凯大药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汪文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营的中药饮片无购进票据可查，中药饮片无外包装，也无合格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处罚依据：《中华人民共和国药品管理法》第七十八条  处罚种类：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给予警告；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责令停业整顿；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处以罚款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动履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.5.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.5.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药监药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[2017]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违反《药品经营质量管理规范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君山区修正堂欣兴大药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彭伟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黄道益活络油’、公牛牌风湿骨痛灵标示香港制造无对应票据可查、药品陈列区存放私人物品、处方药与非处方药混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处罚依据：《中华人民共和国药品管理法》第七十八条，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没收违法购进药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处以罚款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6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6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药监药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[2017]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经营超过有效期的“华佗再造丸”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种药品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岳阳市君山区东陵草根堂大药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熊拥军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经营超过有效期的“华佗再造丸”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种药品、经营假药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“追风古宝胶囊”、“风湿骨痛宁胶囊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处罚依据：《中华人民共和国药品管理法》第七十四条、第七十五条  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、吊销《药品经营许可证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、处以罚款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已履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7.6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7.6.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 xml:space="preserve">填报人： 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 xml:space="preserve">吴隽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 xml:space="preserve">                   审核人：                    填报日期：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017.6.26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cs="Times New Roman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19:00Z</dcterms:created>
  <dc:creator>User</dc:creator>
  <dc:description/>
  <dc:language>en-US</dc:language>
  <cp:lastModifiedBy>Administrator</cp:lastModifiedBy>
  <cp:lastPrinted>2017-06-01T08:32:00Z</cp:lastPrinted>
  <dcterms:modified xsi:type="dcterms:W3CDTF">2017-08-10T02:38:26Z</dcterms:modified>
  <cp:revision>24</cp:revision>
  <dc:subject/>
  <dc:title>2017年  1 月君山区食品药品行政处罚信息公开表 （1）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