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君山区居民申请建房申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-44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请新建房屋需提供的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困难居民建房申请报告（村组及镇、街道、场签署意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填写完整的《君山区居民住房建房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身份证、户口薄、当地派出所户籍证明（复印件一份，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（居）委员会提供的申请建房户住房实际情况证明，镇（街道）、场分管领导签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土部门出示房屋产权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请改扩建房屋需提交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住房困难建房申请报告（村组及镇、街道、场签署意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填写完整的《君山区居民住房建房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身份证、户口簿、当地派出所户籍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一份，核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土地使用权证或乡镇规划许可证、房产证（复印件一份，核原件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住房照片、危房鉴定书或因灾毁房证明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552450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7.05pt;mso-wrap-distance-left:9.05pt;mso-wrap-distance-right:0pt;mso-wrap-distance-top:0pt;mso-wrap-distance-bottom:0pt;margin-top:-5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若风cp</cp:lastModifiedBy>
  <cp:lastPrinted>2017-12-08T11:31:00Z</cp:lastPrinted>
  <dcterms:modified xsi:type="dcterms:W3CDTF">2017-12-21T02:07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