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u w:val="single"/>
        </w:rPr>
        <w:t>12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314"/>
        <w:gridCol w:w="954"/>
        <w:gridCol w:w="993"/>
        <w:gridCol w:w="1842"/>
        <w:gridCol w:w="3119"/>
        <w:gridCol w:w="1134"/>
        <w:gridCol w:w="1400"/>
        <w:gridCol w:w="548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食罚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标签不齐全的预包装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越野岳阳市君山区郭记怪味鸭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孟志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标签不齐全的预包装食品“精品鸭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据《中华人民共和国食品安全法》第一百二十五条第二款第二项、《中华人民共和国行政处罚法》第二十七条第一款第一项规定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没收违法经营标签不齐全的预包装食品“精品鸭肠”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处以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履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11.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食品药品监督管理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017.11.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食罚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80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无中文标示的预包装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君山区华君酒楼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2430611MA4M14105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孟志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无中文标示的预包装食品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OOPAVEL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据《中华人民共和国食品安全法》第一百二十五条第二款第二项、《中华人民共和国行政处罚法》第二十七条第一款第一项规定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没收违法无中文标示的预包装食品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OOPAVEL”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处以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11.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食品药品监督管理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11.2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食罚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无标签的预包装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柳林洲镇乡味渔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龚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无标签的预包装食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据《中华人民共和国食品安全法》第一百二十五条第二款第二项、《中华人民共和国行政处罚法》第二十七条第一款第一项规定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没收违法经营无标签的预包装食品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处以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履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11.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食品药品监督管理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017.11.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u w:val="single"/>
        </w:rPr>
        <w:t>12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134"/>
        <w:gridCol w:w="992"/>
        <w:gridCol w:w="992"/>
        <w:gridCol w:w="1559"/>
        <w:gridCol w:w="3686"/>
        <w:gridCol w:w="1134"/>
        <w:gridCol w:w="1276"/>
        <w:gridCol w:w="425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定书文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食药监食罚</w:t>
            </w:r>
            <w:r>
              <w:rPr>
                <w:sz w:val="16"/>
                <w:szCs w:val="16"/>
              </w:rPr>
              <w:t>[2017]083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营无标示的预包装食品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君山区钱粮湖镇鸿海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谢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营无标示的预包装食品“北海淡水”墨鱼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" w:hAnsi="仿宋" w:cs="仿宋" w:eastAsia="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没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生产日期预包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食品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履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.11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营无标签的预包装食品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君山区柳林洲镇李记洞庭湖鱼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2430611MA4LQTFK3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李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营无标签的预包装“河蚌肉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处罚依据：《中华人民共和国食品安全法》第一百二十五条第一款第二项的规定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处以罚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营无标签的预包装食品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采桑湖镇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430611572241889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凤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营无标示预包装食品“北海淡水”墨鱼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处罚依据：《中华人民共和国食品安全法》第一百二十五条第一款第二项的规定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处以罚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超限量使用食品添加剂二氧化硫残留量的“三星酸菜王”食品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岳阳市三星蔬菜制品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1430611L0619596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刘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超限量使用食品添加剂二氧化硫残留量的“三星酸菜王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处罚依据：《中华人民共和国食品安全法》第一百二十四条第一款第三项的规定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处以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2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87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u w:val="single"/>
        </w:rPr>
        <w:t>12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</w:t>
      </w:r>
      <w:r>
        <w:rPr>
          <w:rFonts w:cs="宋体" w:ascii="宋体" w:hAnsi="宋体"/>
          <w:b/>
          <w:bCs/>
          <w:sz w:val="32"/>
          <w:szCs w:val="32"/>
        </w:rPr>
        <w:t>3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030"/>
        <w:gridCol w:w="954"/>
        <w:gridCol w:w="993"/>
        <w:gridCol w:w="1842"/>
        <w:gridCol w:w="3119"/>
        <w:gridCol w:w="1134"/>
        <w:gridCol w:w="1400"/>
        <w:gridCol w:w="548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食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[2017]09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未办理从业人员健康证从事食品销售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君山区钱粮湖镇君虹糖果食品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陈振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未办理从业人员健康证从事食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湖南省食品生产加工小作坊小餐饮和食品摊贩管理条例》第三是条第一款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自动履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17.11.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2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食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[2017]09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未办理从业人员健康证从事食品销售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君山区钱粮湖镇原味蛋糕点坊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丁良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未办理从业人员健康证从事食品销售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湖南省食品生产加工小作坊小餐饮和食品摊贩管理条例》第三是条第一款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自动履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017.11.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2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君食药监食罚</w:t>
            </w:r>
            <w:r>
              <w:rPr>
                <w:rFonts w:eastAsia="仿宋" w:cs="仿宋" w:ascii="仿宋" w:hAnsi="仿宋"/>
                <w:sz w:val="18"/>
                <w:szCs w:val="18"/>
              </w:rPr>
              <w:t>[2017]09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办理从业人员健康证从事食品销售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君山区良心堡镇良蓉米粉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罗良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办理从业人员健康证从事食品销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《湖南省食品生产加工小作坊小餐饮和食品摊贩管理条例》第十二条第一款第八项的规定：处以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9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办理从业人员健康证从事食品销售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君山区钱粮湖镇游记老字号面条店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游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办理从业人员健康证从事食品销售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《湖南省食品生产加工小作坊小餐饮和食品摊贩管理条例》第十二条第一款第八项的规定：处以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2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u w:val="single"/>
        </w:rPr>
        <w:t>12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</w:t>
      </w:r>
      <w:r>
        <w:rPr>
          <w:rFonts w:cs="宋体" w:ascii="宋体" w:hAnsi="宋体"/>
          <w:b/>
          <w:bCs/>
          <w:sz w:val="32"/>
          <w:szCs w:val="32"/>
        </w:rPr>
        <w:t>4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030"/>
        <w:gridCol w:w="954"/>
        <w:gridCol w:w="993"/>
        <w:gridCol w:w="1842"/>
        <w:gridCol w:w="3119"/>
        <w:gridCol w:w="1134"/>
        <w:gridCol w:w="1400"/>
        <w:gridCol w:w="548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9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办理从业人员健康证从事食品销售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君山区钱粮湖镇甘记卤菜店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甘继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办理从业人员健康证从事食品销售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《湖南省食品生产加工小作坊小餐饮和食品摊贩管理条例》第十二条第一款第八项的规定：处以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食药监食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[2017]099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经营无生产日期的预包装食品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君山区钱粮湖镇燕子酒家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王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经营无生产日期的预包装食品“虎皮扣肉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中华人民共和国食品安全法》第一百二十五条第一款第二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没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生产日期预包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食品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自动履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.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2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食药监食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[2017]1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经营无生产日期的预包装食品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君山区钱粮湖镇红鑫农庄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彭智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经营无生产日期的预包装食品“外婆菜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中华人民共和国食品安全法》第一百二十五条第一款第二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没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生产日期预包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食品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自动履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2.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2.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食药监食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[2017]10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经营过期食品添加剂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岳阳市君山区钱粮湖镇老表食品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徐平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经营过期食品添加剂“香甜泡打粉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湖南省食品生产加工小作坊小餐饮和食品摊贩管理条例》第三十七条第一款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没收过期食品添加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自动履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2.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2.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u w:val="single"/>
        </w:rPr>
        <w:t>12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</w:t>
      </w:r>
      <w:r>
        <w:rPr>
          <w:rFonts w:cs="宋体" w:ascii="宋体" w:hAnsi="宋体"/>
          <w:b/>
          <w:bCs/>
          <w:sz w:val="32"/>
          <w:szCs w:val="32"/>
        </w:rPr>
        <w:t>5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134"/>
        <w:gridCol w:w="992"/>
        <w:gridCol w:w="992"/>
        <w:gridCol w:w="1559"/>
        <w:gridCol w:w="3119"/>
        <w:gridCol w:w="1134"/>
        <w:gridCol w:w="1400"/>
        <w:gridCol w:w="548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食药监食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[2017]10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经营无生产日期的预包装食品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君山区钱粮湖镇明珠食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易安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经营无生产日期的预包装食品“三花植淡奶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中华人民共和国食品安全法》第一百二十五条第一款第二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没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生产日期预包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食品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自动履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.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2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食药监食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[2017]10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营标示不全的预包装食品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君山区钱粮湖镇满堂红餐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晏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营标示不全的预包装食品“聪厨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" w:hAnsi="仿宋" w:cs="仿宋" w:eastAsia="仿宋"/>
                <w:sz w:val="18"/>
                <w:szCs w:val="18"/>
              </w:rPr>
              <w:t>《中华人民共和国食品安全法》第一百二十五条第一款第二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没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无生产日期预包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食品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bidi="ar"/>
              </w:rPr>
              <w:t>自动履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.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2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tabs>
                <w:tab w:val="clear" w:pos="420"/>
                <w:tab w:val="left" w:pos="2340" w:leader="none"/>
              </w:tabs>
              <w:spacing w:before="100" w:after="100"/>
              <w:ind w:left="720" w:right="-153" w:hanging="7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营标示不的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包装食品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君山区广兴洲镇齐将汉堡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2430611MA4LGX4L8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陈齐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tabs>
                <w:tab w:val="clear" w:pos="420"/>
                <w:tab w:val="left" w:pos="2340" w:leader="none"/>
              </w:tabs>
              <w:spacing w:before="100" w:after="100"/>
              <w:ind w:left="720" w:right="-153" w:hanging="7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营标示不的</w:t>
            </w:r>
          </w:p>
          <w:p>
            <w:pPr>
              <w:pStyle w:val="P17"/>
              <w:tabs>
                <w:tab w:val="clear" w:pos="420"/>
                <w:tab w:val="left" w:pos="2340" w:leader="none"/>
              </w:tabs>
              <w:ind w:left="720" w:right="-153" w:hanging="7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汉堡面包胚”</w:t>
            </w:r>
          </w:p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包装食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《中华人民共和国食品安全法》第一百二十五条第一款第二项的规定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处以罚款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2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营标示不全的“月饼”预包装食品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君山区新合作九龙超市杨老三超市加盟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2430611MA4L9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长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营标示不全的“月饼”预包装食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处罚依据：《中华人民共和国食品安全法》第一百二十五条第一款第二项的规定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处以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2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spacing w:lineRule="auto" w:line="288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2.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填报人：何君霞                     审核人：                      填报日期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7.12.21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山食药监局</cp:lastModifiedBy>
  <dcterms:modified xsi:type="dcterms:W3CDTF">2017-12-25T08:36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